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кабелей и провод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Москва</w:t>
        <w:tab/>
        <w:tab/>
        <w:tab/>
        <w:tab/>
        <w:t xml:space="preserve">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форме (Протокол заседания Единой комиссии по размещению заказов ГМЦ Росстата от «___» _______ 2020 г. № ____)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60"/>
        <w:ind w:left="0"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>кабели и провода</w:t>
      </w:r>
      <w:r>
        <w:rPr>
          <w:rFonts w:cs="Times New Roman" w:ascii="Times New Roman" w:hAnsi="Times New Roman"/>
          <w:sz w:val="24"/>
          <w:szCs w:val="24"/>
        </w:rPr>
        <w:t xml:space="preserve"> 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679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>) рабочих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679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</w:rPr>
        <w:t>5 (Пяти) рабочи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,</w:t>
      </w:r>
      <w:r>
        <w:rPr>
          <w:rFonts w:cs="Times New Roman" w:ascii="Times New Roman" w:hAnsi="Times New Roman"/>
        </w:rPr>
        <w:t xml:space="preserve"> который является основанием для оплаты поставленного товара по настоящему Договору,</w:t>
      </w:r>
      <w:r>
        <w:rPr>
          <w:rFonts w:cs="Times New Roman" w:ascii="Times New Roman" w:hAnsi="Times New Roman"/>
          <w:spacing w:val="-4"/>
        </w:rPr>
        <w:t xml:space="preserve"> 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 а также требовать 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679, г. Москва, Измайловское шоссе, д.44 в течение 5 (Пяти) рабочих дней с даты заключения настоящего Договор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 и изготовлен не ранее 2019 года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 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, чем за 2 (Два) рабочих дня по телефону: 8 (495) 607-41-41 доб. 97620, 8 (499) 365-34-00 в рабочие дни с 09.00 до 15.00, с указанием даты и времени отгрузк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 сентября 2020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5 (Пяти) рабочих дней с даты заключения Договор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 находится у Заказчика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</w:t>
              <w:br/>
              <w:t>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«___» ____________ 2020  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12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елей и проводов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азчик  </w:t>
      </w:r>
      <w:r>
        <w:rPr>
          <w:rFonts w:cs="Times New Roman" w:ascii="Times New Roman" w:hAnsi="Times New Roman"/>
          <w:sz w:val="24"/>
          <w:szCs w:val="24"/>
        </w:rPr>
        <w:t>– Федеральное  государственное 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Юридический адрес: Россия, 105679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чтовый адрес: Россия, 105679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поставки товара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остав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елей и проводов</w:t>
      </w:r>
      <w:r>
        <w:rPr>
          <w:rFonts w:cs="Times New Roman" w:ascii="Times New Roman" w:hAnsi="Times New Roman"/>
          <w:sz w:val="24"/>
          <w:szCs w:val="24"/>
        </w:rPr>
        <w:t xml:space="preserve"> (далее – товар) — первый этаж здания ГМЦ Росстата по адресу: 105679, г. Москва, Измайловское шоссе, д.44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5 (Пяти) рабочих дней с даты заключения Договора. Доставка и погрузочно-разгрузочные работы должны производиться в рабочий день с 9-00 до15-00 часов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76" w:before="0" w:after="12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Style61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елями и проводами</w:t>
      </w:r>
      <w:r>
        <w:rPr>
          <w:rFonts w:cs="Times New Roman" w:ascii="Times New Roman" w:hAnsi="Times New Roman"/>
          <w:sz w:val="24"/>
          <w:szCs w:val="24"/>
        </w:rPr>
        <w:t xml:space="preserve">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240" w:after="120"/>
        <w:ind w:left="0" w:firstLine="709"/>
        <w:jc w:val="both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 и в соответствии с Таблицей 1 п.4.2.1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товара, значения которых не могут изменяться: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качества товара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:</w:t>
      </w:r>
    </w:p>
    <w:p>
      <w:pPr>
        <w:pStyle w:val="Normal"/>
        <w:widowControl w:val="false"/>
        <w:spacing w:lineRule="auto" w:line="240" w:before="0" w:after="120"/>
        <w:ind w:left="1276"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6"/>
        <w:gridCol w:w="1417"/>
        <w:gridCol w:w="184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ставляемого товар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ВВГ 3x2,5, ГОСТ 31996-201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ВВГ 3x1,5, ГОСТ 31996-201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ПВ-1 16мм2, цвет красный, ГОСТ 6323-79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ПВ-1 16мм2, цвет синий, ГОСТ 6323-79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ПВ-3 16 мм2, цвет желто-зелёный, ГОСТ 6323-79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ПВС 5х1,5, ГОСТ 7399-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 ПВ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, ГОСТ 7399-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сертификации това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удовлетворять общим требованиям безопасност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гарантии поставленного това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Footnote1"/>
        <w:widowControl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упаковки товара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ind w:left="108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6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рабочий телефон: </w:t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главного энергетика и вертикального транспорта (отдел № 115) – Шилов Виктор Михайлович, тел.: 8 (495) 607-41-41 доб. 97620, 8 (499) 365-34-00, электронная почта: vshilov@gmcrosstata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RANGE_A1_M29"/>
            <w:bookmarkStart w:id="1" w:name="RANGE_A1_M29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/>
        <w:ind w:left="6663" w:hanging="6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елей и проводов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9"/>
        <w:gridCol w:w="1292"/>
        <w:gridCol w:w="1079"/>
        <w:gridCol w:w="1723"/>
        <w:gridCol w:w="1329"/>
      </w:tblGrid>
      <w:tr>
        <w:trPr>
          <w:trHeight w:val="9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ставляемого товара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Общая стоимость, включая НДС (20%), руб.</w:t>
            </w:r>
          </w:p>
        </w:tc>
      </w:tr>
      <w:tr>
        <w:trPr>
          <w:trHeight w:val="5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ВВГ 3x2,5, </w:t>
              <w:br/>
              <w:t>ГОСТ 31996-2012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ВВГ 3x1,5, </w:t>
              <w:br/>
              <w:t>ГОСТ 31996-2012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ПВ-1 16мм2, цвет красный, ГОСТ 6323-79.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ПВ-1 16мм2, цвет синий, ГОСТ 6323-79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ПВ-3 16 мм2, цвет желто-зелёный, ГОСТ 6323-79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 ПВС 5х1,5, </w:t>
              <w:br/>
              <w:t>ГОСТ 7399-97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 ПВ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, </w:t>
              <w:br/>
              <w:t>ГОСТ 7399-97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284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/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Default"/>
        <w:spacing w:before="0" w:after="1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8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6">
    <w:name w:val="WW8Num42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7z5">
    <w:name w:val="WW8Num4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5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0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0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3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0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0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0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4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4:00Z</dcterms:created>
  <dc:creator>Shepeleva</dc:creator>
  <dc:description/>
  <cp:keywords/>
  <dc:language>en-US</dc:language>
  <cp:lastModifiedBy>ru105novikova</cp:lastModifiedBy>
  <cp:lastPrinted>2020-06-03T11:39:00Z</cp:lastPrinted>
  <dcterms:modified xsi:type="dcterms:W3CDTF">2020-07-24T09:50:00Z</dcterms:modified>
  <cp:revision>21</cp:revision>
  <dc:subject/>
  <dc:title>ФЕДЕРАЛЬНАЯ СЛУЖБА ГОСУДАРСТВЕННОЙ СТАТИСТИКИ</dc:title>
</cp:coreProperties>
</file>